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1204</w:t>
        <w:tab/>
        <w:t>ORDER TO REMEDY OR DEMOLISH</w:t>
      </w:r>
    </w:p>
    <w:p>
      <w:pPr>
        <w:pStyle w:val="Paragraph"/>
        <w:rPr/>
      </w:pPr>
      <w:r>
        <w:rPr/>
        <w:t>If, upon such hearing, the building inspector shall find that the building or structure in question is in such a dilapidated or substandard state of disrepair as to constitute a fire or safety hazard or to be dangerous to life, health or other property, or is a public nuisance, he shall make an order in writing, directed to the owner of said building or structure, requiring the owner to remedy such conditions so found to exist by demolishing and removing said building or structure or taking such other steps as may be necessary to abate the nuisance and remove the hazards, within such period, not less than 60 days, as the building inspector may prescrib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3:00Z</dcterms:created>
  <dc:creator/>
  <dc:description/>
  <cp:keywords/>
  <dc:language>en-US</dc:language>
  <cp:lastModifiedBy/>
  <dcterms:modified xsi:type="dcterms:W3CDTF">2019-10-09T00:53:00Z</dcterms:modified>
  <cp:revision>1</cp:revision>
  <dc:subject/>
  <dc:title/>
</cp:coreProperties>
</file>